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 Corso L’Aqui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74"/>
        <w:gridCol w:w="6794"/>
      </w:tblGrid>
      <w:tr>
        <w:trPr>
          <w:trHeight w:val="3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unedì 13 Ottobre 2014 ore 14.3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urat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tolo</w:t>
            </w:r>
          </w:p>
        </w:tc>
      </w:tr>
      <w:tr>
        <w:trPr>
          <w:trHeight w:val="4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RIVO ED ACCREDITAMENTO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DUL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O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432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valore dell’attività motoria per favorire l’integrazione e l’abilitazione delle persone con disabilità intellet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movimento Special Olympic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f.ssa Silvia Merni (Formatore Area Scuola Special Olympics Itali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e avviare il progetto Special Olympics nelle scuole primarie e seconda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progetto per l’anno scolastico 2014/2015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f.ssa Silvia Merni / Prof. Guido Grecch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DUL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Special Olympics: </w:t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o Get Into It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e UNIFIED SPORT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e formare un TEAM SCOLA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’organizzazione dei giochi e delle ga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f.ssa Silvia Merni</w:t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tedì 14 Ottobre 2014 ore 14.30</w:t>
            </w:r>
          </w:p>
        </w:tc>
      </w:tr>
      <w:tr>
        <w:trPr>
          <w:trHeight w:val="3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Durat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Titolo</w:t>
            </w:r>
          </w:p>
        </w:tc>
      </w:tr>
      <w:tr>
        <w:trPr>
          <w:trHeight w:val="4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RIVO ED ACCREDITAMENTO</w:t>
            </w:r>
          </w:p>
        </w:tc>
      </w:tr>
      <w:tr>
        <w:trPr>
          <w:trHeight w:val="9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DUL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OR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OR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evoluzione del movimento paralimpico in Italia: le proposte FISDIR per Atleti con disabilità intellettiva e relazional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of.ssa Linda Casalin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stimonianza delle ESPERIENZE PRATICHE di Special Olympic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.Guido Grecch/Prof. Fabrizio Sprega</w:t>
            </w:r>
          </w:p>
        </w:tc>
      </w:tr>
      <w:tr>
        <w:trPr>
          <w:trHeight w:val="82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DUL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ECIPAZIONE AD EVENT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ECIPAZIONE ALLO SVOLGIMENTO DEI GIOCHI</w:t>
            </w:r>
          </w:p>
        </w:tc>
      </w:tr>
      <w:tr>
        <w:trPr>
          <w:trHeight w:val="82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MINARIO CONCLUSIVO e CONSEGNA ATTES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buntu;Segoe Script" w:hAnsi="Ubuntu;Segoe Script" w:cs="Ubuntu;Segoe Script"/>
          <w:sz w:val="20"/>
          <w:szCs w:val="20"/>
        </w:rPr>
      </w:pPr>
      <w:r>
        <w:rPr>
          <w:rFonts w:cs="Ubuntu;Segoe Script" w:ascii="Ubuntu;Segoe Script" w:hAnsi="Ubuntu;Segoe Scrip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381" w:footer="709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1540" cy="7429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819" w:leader="none"/>
        <w:tab w:val="right" w:pos="9412" w:leader="none"/>
        <w:tab w:val="right" w:pos="9638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330</wp:posOffset>
              </wp:positionH>
              <wp:positionV relativeFrom="paragraph">
                <wp:posOffset>-364490</wp:posOffset>
              </wp:positionV>
              <wp:extent cx="1819275" cy="6762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3710" cy="938530"/>
                                <wp:effectExtent l="0" t="0" r="0" b="0"/>
                                <wp:docPr id="2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9" r="-1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710" cy="938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53.25pt;mso-wrap-distance-left:9.05pt;mso-wrap-distance-right:9.05pt;mso-wrap-distance-top:0pt;mso-wrap-distance-bottom:0pt;margin-top:-28.7pt;mso-position-vertical-relative:text;margin-left: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3710" cy="938530"/>
                          <wp:effectExtent l="0" t="0" r="0" b="0"/>
                          <wp:docPr id="3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9" r="-1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710" cy="938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8995</wp:posOffset>
              </wp:positionH>
              <wp:positionV relativeFrom="paragraph">
                <wp:posOffset>-38735</wp:posOffset>
              </wp:positionV>
              <wp:extent cx="4124325" cy="1038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left="-18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Ufficio Scolastico Regionale per l’Abruzz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Uff. III – Ambito Territoriale per la Provincia d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L’A Q U I L 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</w:rPr>
                            <w:t>Coordinamento “Educazione Motoria, Fisica e Sportiv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81.75pt;mso-wrap-distance-left:9.05pt;mso-wrap-distance-right:9.05pt;mso-wrap-distance-top:0pt;mso-wrap-distance-bottom:0pt;margin-top:-3.05pt;mso-position-vertical-relative:text;margin-left:-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left="-18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  <w:szCs w:val="20"/>
                      </w:rPr>
                      <w:t>Ufficio Scolastico Regionale per l’Abruzz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Uff. III – Ambito Territoriale per la Provincia di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L’A Q U I L A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Calibri" w:hAnsi="Calibri"/>
                        <w:b/>
                        <w:i/>
                      </w:rPr>
                      <w:t>Coordinamento “Educazione Motoria, Fisica e Sportiva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9300</wp:posOffset>
              </wp:positionH>
              <wp:positionV relativeFrom="paragraph">
                <wp:posOffset>-337820</wp:posOffset>
              </wp:positionV>
              <wp:extent cx="3455035" cy="779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49880" cy="72326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2302" t="-46" r="-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988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05pt;height:61.35pt;mso-wrap-distance-left:9.05pt;mso-wrap-distance-right:9.05pt;mso-wrap-distance-top:0pt;mso-wrap-distance-bottom:0pt;margin-top:-26.6pt;mso-position-vertical-relative:text;margin-left:2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49880" cy="723265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52302" t="-46" r="-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988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34305</wp:posOffset>
              </wp:positionH>
              <wp:positionV relativeFrom="paragraph">
                <wp:posOffset>441325</wp:posOffset>
              </wp:positionV>
              <wp:extent cx="1188085" cy="473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8060" cy="23812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26360" r="85217" b="418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7.25pt;mso-wrap-distance-left:9.05pt;mso-wrap-distance-right:9.05pt;mso-wrap-distance-top:0pt;mso-wrap-distance-bottom:0pt;margin-top:34.75pt;mso-position-vertical-relative:text;margin-left:4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8060" cy="238125"/>
                          <wp:effectExtent l="0" t="0" r="0" b="0"/>
                          <wp:docPr id="10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26360" r="85217" b="418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28:00Z</dcterms:created>
  <dc:creator>Alessandro Palazzotti</dc:creator>
  <dc:description/>
  <cp:keywords/>
  <dc:language>en-US</dc:language>
  <cp:lastModifiedBy>Utente</cp:lastModifiedBy>
  <dcterms:modified xsi:type="dcterms:W3CDTF">2014-09-26T11:25:00Z</dcterms:modified>
  <cp:revision>6</cp:revision>
  <dc:subject/>
  <dc:title>Allegato 1</dc:title>
</cp:coreProperties>
</file>